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5 февраля 2019 года № 77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участок тепловых сетей, местонахождение: Удмуртская Республика, Можгинский район, ст. Керамик, участок от ТКУ до территории ФКУ ЛИУ-2, протяженность 0,2 км, именуемое в дальнейшем «Имущество» на условиях, определенных на аукционе, открытом по форме подачи предложений о цене. Имущество предназначено на разборку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922020019001</w:t>
      </w:r>
      <w:r>
        <w:rPr>
          <w:b/>
        </w:rPr>
        <w:t xml:space="preserve">, </w:t>
      </w:r>
      <w:r>
        <w:rPr/>
        <w:t xml:space="preserve">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9-02-13T10:41:00Z</cp:lastPrinted>
  <dcterms:modified xsi:type="dcterms:W3CDTF">2019-02-18T05:36:00Z</dcterms:modified>
  <cp:revision>132</cp:revision>
  <dc:subject/>
  <dc:title>ДОГОВОР № _____________</dc:title>
</cp:coreProperties>
</file>